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VOLTINI DI VITELLO O POLLO AL TARTUFO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028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cco una delle mie ricette preferite! Involtini di vitello, pollo ecc.. la cosa importante è che la carne sia tenera e che si possa "avvolgere".</w:t>
        <w:br/>
        <w:t>Presenterò questa ricetta ad uno dei prossimi eventi di B&amp;B.</w:t>
        <w:br/>
        <w:br/>
        <w:t>Tempo di preparazione: 25 minuti</w:t>
        <w:br/>
        <w:br/>
        <w:t>Ingredienti per 4 persone:</w:t>
        <w:br/>
        <w:br/>
        <w:t>8 Fettine di pollo o vitello</w:t>
        <w:br/>
        <w:t>60 grammi di prosciutto cotto</w:t>
        <w:br/>
        <w:t>80 grammi di formaggio spalmabile</w:t>
        <w:br/>
        <w:t>1 tartufo nero</w:t>
        <w:br/>
        <w:t>1 scalogno</w:t>
        <w:br/>
        <w:t>olio EVO qb</w:t>
        <w:br/>
        <w:t>3 cucchiai di panna liquida</w:t>
        <w:br/>
        <w:t>1/2 bicchiere di vino bianco</w:t>
        <w:br/>
        <w:t>sale qb</w:t>
        <w:br/>
        <w:t>pepe qb</w:t>
        <w:br/>
        <w:t>prezzemolo qb</w:t>
        <w:br/>
        <w:br/>
        <w:t>Procedimento:</w:t>
        <w:br/>
        <w:br/>
        <w:t>Stendete le fettine, spalmatele di formaggio, aggiungete sale e pepe ed il prosciutto cotto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028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Aggiungete il tartufo e arrotolate le fettine fino a formare l'involtino che bloccherete con degli stuzzicadenti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028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Stufate lo scalogno finemente tritato con l'olio e poi rosolate gli involtini per 2 minuti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0288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Aggiungete il vino e cuocete per 12 minuti a fuoco medio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20294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Aggiungete la panna ed il prezzemolo e cuocete a fuoco basso per 2-3 minuti.</w:t>
        <w:br/>
        <w:t xml:space="preserve">Servite con qualche scaglia di tartufo e il fondo di cottu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MTyxJl6JeG8/UPgxhhOeBzI/AAAAAAAAEFo/MBnwSOnf3lE/s1600/IMG_83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2P1Gb_Ba1_I/UPgxgWhpvEI/AAAAAAAAEFY/wXI8puieMvs/s1600/IMG_831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QsWAXCE115w/UPgxgVWT7ZI/AAAAAAAAEFc/qWBRdq-wmAo/s1600/IMG_831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QGDfyXUEe4U/UPgxgop6g3I/AAAAAAAAEFg/I2YCWNUzRDo/s1600/IMG_831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-9yp48KnJu-k/UPgxhd1lNnI/AAAAAAAAEFs/5Hah2xeNxEA/s1600/IMG_831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7:00Z</dcterms:created>
  <dc:creator>Lisetta</dc:creator>
  <dc:description/>
  <cp:keywords/>
  <dc:language>en-US</dc:language>
  <cp:lastModifiedBy>Lisetta</cp:lastModifiedBy>
  <dcterms:modified xsi:type="dcterms:W3CDTF">2013-06-20T05:28:00Z</dcterms:modified>
  <cp:revision>1</cp:revision>
  <dc:subject/>
  <dc:title>INVOLTINI DI VITELLO O POLLO AL TARTUFO </dc:title>
</cp:coreProperties>
</file>